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9"/>
        <w:gridCol w:w="1935"/>
        <w:gridCol w:w="1500"/>
        <w:gridCol w:w="2325"/>
      </w:tblGrid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财管道地块二期项目高压线迁改工程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50049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/>
    <w:rPr>
      <w:rFonts w:eastAsia="Courier New" w:cs="等线 Light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3-03-01T09:38:00Z</cp:lastPrinted>
  <dcterms:modified xsi:type="dcterms:W3CDTF">2025-08-15T03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</Properties>
</file>