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茂名市康梓房地产开发有限公司茂名城投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梓悦台小区物业服务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50039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处，由此造成的后果，其责任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的称谓必须与报名时的一致，否则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 xml:space="preserve">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—miss wang</cp:lastModifiedBy>
  <cp:lastPrinted>2016-11-10T15:53:00Z</cp:lastPrinted>
  <dcterms:modified xsi:type="dcterms:W3CDTF">2025-07-30T10:3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wZTlkYTVjNGRkMmQzMDE1YjQxNWVjZTBmYzJlNjgiLCJ1c2VySWQiOiIxMDExOTE3MzE3In0=</vt:lpwstr>
  </property>
  <property fmtid="{D5CDD505-2E9C-101B-9397-08002B2CF9AE}" pid="5" name="commondata">
    <vt:lpwstr>commondata</vt:lpwstr>
  </property>
</Properties>
</file>