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供应商资格信用承诺函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样本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自愿参加 （项目名称） 项目（项目编号：         ）的采购活动，并郑重承诺符合《中华人民共和国政府采购法》第二十二条第一款第（二）项、第（三）项、第（四）项、第（五）项规定条件，具体包括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对上述承诺的真实性负责，在评审环节结束后，自愿接受采购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采购代理机构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授权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茱莉葉 Chung</cp:lastModifiedBy>
  <dcterms:modified xsi:type="dcterms:W3CDTF">2025-07-14T08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B7B16E874278A25C7402A9DB44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3NDQ1ZGQyZTY0NDdiNGU3NzdiN2I0MWUyNWY2MjIiLCJ1c2VySWQiOiI1NjU1MTI1NDEifQ==</vt:lpwstr>
  </property>
  <property fmtid="{D5CDD505-2E9C-101B-9397-08002B2CF9AE}" pid="5" name="commondata">
    <vt:lpwstr>commondata</vt:lpwstr>
  </property>
</Properties>
</file>