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专业分包服务框架协议采购征集项目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GDDHZB20250029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JH</cp:lastModifiedBy>
  <cp:lastPrinted>2024-11-07T09:39:00Z</cp:lastPrinted>
  <dcterms:modified xsi:type="dcterms:W3CDTF">2025-06-20T08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6085439D74DF5B931B57904AF704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1ZmQ2MTJkN2UzYzQ1ZWFhNTliYTYyNmJiNzk5ZDEiLCJ1c2VySWQiOiI1NjU1MTMyMDEifQ==</vt:lpwstr>
  </property>
  <property fmtid="{D5CDD505-2E9C-101B-9397-08002B2CF9AE}" pid="5" name="commondata">
    <vt:lpwstr>commondata</vt:lpwstr>
  </property>
</Properties>
</file>