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211"/>
        <w:rPr/>
      </w:pPr>
      <w:r>
        <w:rPr/>
        <w:t>投标报名及招标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392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电白区农村公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851 </w:t>
            </w:r>
            <w:r>
              <w:rPr>
                <w:sz w:val="24"/>
              </w:rPr>
              <w:t>线（大衙圩～华楼）路面水毁修复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  <w:t>GDDHZB20250006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///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茱莉葉 Chung</cp:lastModifiedBy>
  <cp:lastPrinted>2011-04-12T15:02:00Z</cp:lastPrinted>
  <dcterms:modified xsi:type="dcterms:W3CDTF">2025-03-06T07:36:22Z</dcterms:modified>
  <cp:revision>167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C6CA505941A6A4E8EE7AF57D0A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NDQ1ZGQyZTY0NDdiNGU3NzdiN2I0MWUyNWY2MjIiLCJ1c2VySWQiOiI1NjU1MTI1NDEifQ==</vt:lpwstr>
  </property>
</Properties>
</file>