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年中央财政衔接推进乡村振兴补助资金省级配套——化州市农产品综合服务中心设备设施购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40088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—miss wang</cp:lastModifiedBy>
  <cp:lastPrinted>2016-11-10T15:53:00Z</cp:lastPrinted>
  <dcterms:modified xsi:type="dcterms:W3CDTF">2024-12-26T08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