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茂名市初中小学校长任职资格培训班”服务采购项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40068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茱莉葉 Chung</cp:lastModifiedBy>
  <cp:lastPrinted>2023-03-01T09:38:00Z</cp:lastPrinted>
  <dcterms:modified xsi:type="dcterms:W3CDTF">2024-10-31T02:1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